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федерального проекта «Безопасность дорожного движения» по мероприятию «Деятельность по привитию детям навыков безопасного участия в дорожном движении и вовлечению их в деятельность отрядов юных инспекторов движения» 06 ноября 2019 года на территории Зимовниковского района проводился Межрайонный форум ЮИ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оруме приняли участие   а</w:t>
      </w:r>
      <w:r>
        <w:rPr>
          <w:rFonts w:cs="Times New Roman" w:ascii="Times New Roman" w:hAnsi="Times New Roman"/>
          <w:sz w:val="28"/>
          <w:szCs w:val="28"/>
        </w:rPr>
        <w:t>ктив отряда ЮИД МБОУ Конзаводской СОШ №2, заместитель директора – В.Н.Судоплатова, педагог дополнительного образования – С.К. Шахбан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Межрайонного форума продемонстрированы: мастер-классы, тематические секции и мероприят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926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636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6:00Z</dcterms:created>
  <dc:creator>user</dc:creator>
  <dc:description/>
  <cp:keywords/>
  <dc:language>en-US</dc:language>
  <cp:lastModifiedBy>Vet</cp:lastModifiedBy>
  <dcterms:modified xsi:type="dcterms:W3CDTF">2019-11-12T15:17:00Z</dcterms:modified>
  <cp:revision>3</cp:revision>
  <dc:subject/>
  <dc:title/>
</cp:coreProperties>
</file>